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5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耐酸抗蚀油常见问题及解决方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497"/>
        <w:gridCol w:w="3443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问题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原因分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解决方法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覆层厚度不均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印速度太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网印速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胶不平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平刮胶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版高度过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网版高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层针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面不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洁净度差，尘粒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车间洁净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板机污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磨板机后重新进行表面处理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墨中有不明油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墨不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干燥时间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自然干燃时间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了不匹配之开油水或添加太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专用稀释剂且添加量控制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蚀刻能力差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面不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板处理不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进行表面处理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干燥时间过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自然干时间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膜不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水温度或浓度太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其药水浓度或温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膜机速度太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慢退膜机速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压力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喷淋压力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胶硬度不够或锐利度、平整度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平或更换刮胶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印方向和角度不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方向和角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印压力过大或速度太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参数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版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新网版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距调整不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网距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墨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28:00Z</dcterms:created>
  <dc:creator>yw</dc:creator>
  <dc:description/>
  <dc:language>en-US</dc:language>
  <cp:lastModifiedBy>a</cp:lastModifiedBy>
  <cp:lastPrinted>2004-10-29T10:00:00Z</cp:lastPrinted>
  <dcterms:modified xsi:type="dcterms:W3CDTF">2005-03-03T05:46:00Z</dcterms:modified>
  <cp:revision>12</cp:revision>
  <dc:subject/>
  <dc:title>问题</dc:title>
</cp:coreProperties>
</file>